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500"/>
      </w:tblGrid>
      <w:tr>
        <w:trPr>
          <w:trHeight w:val="255" w:hRule="atLeast"/>
        </w:trPr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SÁCH TRƯỜNG ĐH, CĐ KHÔNG TỔ CHỨC THI NĂM 2010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rường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rườ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B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Bách khoa Đà Nẵ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6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Bến Tre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7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Bình Đị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5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ần Thơ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ơ điện và Nông nghiệp Nam Bộ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ộng đông Bắc Kạ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7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ộng đồng Bình Thuậ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1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ộng đồng Cà Ma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4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ộng đồng Hậu Gi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ộng đồng Kiên Gi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ông nghệ Hà Nộ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ông nghệ Kinh tế và Thuỷ lợi Miền tru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S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ông nghệ và Quản trị Sonadez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ông nghệ Viettronic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ông nghiệp Cao s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Công nghiệp Hoá chấ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Y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ường Cao đẳng Công nghiệp Hưng Yê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Đại Việ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E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Điện lực Tp.HC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Du lịch Hà Nộ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A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Đức Trí Đà Nẵ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S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Dược Trung ươ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Giao thông Vận tải I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N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Giao thông vận tải Miền Tru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K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- Kế hoạch Đà Nẵ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U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- Kỹ thuậ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- Kỹ thuật Cần Thơ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Z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- Kỹ thuật Lâm Đồ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M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- Kỹ thuật Miền Na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KE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- Kỹ thuật Sài Gò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- Kỹ thuật thương mạ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N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Kỹ thuật Hà Nộ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 Tp.HC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inh tế-Công nghệ Tp.HC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G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Kỹ thuật - Công nghệ Bách kho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Lạc Việ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Lương thực Thực phẩ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Ngô Gia Tự Bắc Gi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Ngoại ngữ - Công nghệ Việt Nhậ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N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Nông nghiệp Nam Bộ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S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Phát thanh Truyền hình I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2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Bà Rịa-Vũng Tà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Bắc Ni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3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Bình Phước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Cao Bằ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2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Đà Lạ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Đăk Lăk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Đồng Na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Gia la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Hà Nộ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4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Kiên Gi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Lạng Sơ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Lào Ca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ường Cao đẳng Sư phạm Long A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Nam Đị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2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Quảng Trị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Sư phạm Tuyên Qu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Q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ài chính Kế toá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ài nguyên và Môi trường Hà Nộ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M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ài nguyên và Môi trường Miền Tru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O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hể dục thể thao Thanh Hoá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hương mại và Du lịc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hương Mại và Du lịch Hà Nộ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huỷ lợi Bắc bộ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Truyền hì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Viễn Đô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N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Xây dựng Nam Đị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Xây dựng Số 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Bạc Liê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Bình Đị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Y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Bình Dươ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X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Bình Thuậ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Y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Cà Ma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Cần Thơ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Đồng Na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Hà Đô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Hà Na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Hà Tĩ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Hải Phò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Y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Huế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Kiên Gi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A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Nghệ A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Y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Ninh Bì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Phú Thọ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Thanh Hoá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Tiền Gi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Cao đẳng Y tế Trà Vi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Bà Rịa - Vũng Tà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L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Bạc Liêu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Bình Dươ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Chu Văn A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Công nghệ Đông á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G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Công nghệ Sài gò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G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Công nghệ Thông tin Gia Đị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Q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Công nghệ và quản lý Hữu nghị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X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Công nghệ Vạn Xuâ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L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Dân lập Cửu Lo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Dân lập Đông Đô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Dân lập Duy Tâ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Dân Lập Lương Thế Vi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X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Dân lập Phú Xuâ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Dân lập Phương Đô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L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Dân lập Văn La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FP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Hà Hoa Tiê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Hà Tĩ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U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Hoà Bì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B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Hoa Lư Ninh Bì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V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Hùng Vương Tp.HC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Kiến trúc Đà Nẵ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Kinh tế Công nghiệp Long A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K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Kinh tế Kỹ thuật Công nghiệp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C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Kinh tế Tài chính TP.HC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C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Kỹ thuật-Công nghệ Tp.HC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X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Lao động-Xã hội  * Cơ sở 1 ở phía Bắc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Lao động-Xã hội  * Cơ sở 2 ở phía Na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Ngoại ngữ - Tin học Tp.HC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U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Nguyễn Trã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C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Phan Châu Tri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Phan Thiế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B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Quảng Bì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Quang Tru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Quốc tế Bắc H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Q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Quốc tế Sài Gò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Sư phạm Kỹ thuật Hưng Yê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N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Sư phạm Kỹ thuật Nam Định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Tây Đô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Thái Bình Dương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A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Thành Tây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M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Thủ Dầu Mộ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H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Văn Hiế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T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Võ Trường Toản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Yersin Đà Lạt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U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H Việt Đức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2:00Z</dcterms:created>
  <dc:creator>pyonline</dc:creator>
  <dc:description/>
  <cp:keywords/>
  <dc:language>en-US</dc:language>
  <cp:lastModifiedBy>pyonline</cp:lastModifiedBy>
  <cp:lastPrinted>2010-02-27T00:12:00Z</cp:lastPrinted>
  <dcterms:modified xsi:type="dcterms:W3CDTF">2010-02-26T17:12:00Z</dcterms:modified>
  <cp:revision>3</cp:revision>
  <dc:subject/>
  <dc:title>Thị trường lao động Phú Yên đầu năm:</dc:title>
</cp:coreProperties>
</file>