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Ỳ THI TỐT NGHIỆP TRUNG HỌC PHỔ THÔNG NĂM 2006</w:t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n thi: TOÁN – trung học phổ thông không phân b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:</w:t>
      </w:r>
      <w:r>
        <w:rPr>
          <w:rFonts w:cs="Times New Roman" w:ascii="Times New Roman" w:hAnsi="Times New Roman"/>
          <w:b/>
          <w:sz w:val="24"/>
          <w:szCs w:val="24"/>
        </w:rPr>
        <w:t xml:space="preserve"> (3.5 đ)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hảo sát và vẽ đồ thị (C) của hàm số : y =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6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9x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ết phương trình tiếp tuyến tại điểm uốn của đồ thị (C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ới giá trị nào của tham số m thì  đường thẳng y = x +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m  đi qua trung điểm của đoạn thẳng nối 2 điểm cực đại và cực tiểu của đồ thị (C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: (1.5đ)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ính diện tích hình phẳng giới hạn bởi đồ thị các hàm số y = 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, y = 2 và đường thẳng x = 1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ính tích phân  I</w:t>
      </w:r>
      <w:r>
        <w:rPr>
          <w:sz w:val="24"/>
          <w:szCs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75pt;height:44.15pt" filled="f" o:ole="">
            <v:imagedata r:id="rId3" o:title=""/>
          </v:shape>
          <o:OLEObject Type="Embed" ProgID="" ShapeID="ole_rId2" DrawAspect="Content" ObjectID="_221639281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: (2.0đ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mặt phẳng tọa độ Oxy cho hyperbol (H) có phương trình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pt;height:31.65pt" filled="f" o:ole="">
            <v:imagedata r:id="rId5" o:title=""/>
          </v:shape>
          <o:OLEObject Type="Embed" ProgID="" ShapeID="ole_rId4" DrawAspect="Content" ObjectID="_636233719" r:id="rId4"/>
        </w:objec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ìm tọa độ tiêu điểm, tọa độ các đỉnh, và viết phương trình các đường tiệm cận của (H)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ết phương trình các tiếp tuyến của (H) biết các tiếp tuyến đó đi qua điểm M(2;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: (2.0đ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không gian với hệ tọa độ Oxyz cho 3 điểm A(1;0;-1), B(1;2;1), C(0;2;0). Gọi G là trọng tâm tam giác ABC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iết phương trình đường thẳng OG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iết phương trình mặt cầu (S) đi qua bốn điểm O, A, B, C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iết phương trình các mặt phẳng vuông góc với đường thẳng OG và tiếp xúc với mặt cầu (S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: (1.0đ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hệ số của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trong khai triển nhị thức Niuton của 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9pt;height:17.25pt" filled="f" o:ole="">
            <v:imagedata r:id="rId7" o:title=""/>
          </v:shape>
          <o:OLEObject Type="Embed" ProgID="" ShapeID="ole_rId6" DrawAspect="Content" ObjectID="_66992495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tổng tất cả các hệ số trong khai triển trên bằng 1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GIẢI ĐỀ THI TỐT NGHIỆP THPT KHÔNG PHÂN B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</w:t>
      </w:r>
      <w:r>
        <w:rPr>
          <w:rFonts w:cs="Times New Roman" w:ascii="Times New Roman" w:hAnsi="Times New Roman"/>
          <w:sz w:val="24"/>
          <w:szCs w:val="24"/>
        </w:rPr>
        <w:t>:  (C): y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6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9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Tập xác định: D = 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y' = 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2x + 9;    y' = 0 </w:t>
      </w:r>
      <w:r>
        <w:rPr>
          <w:rFonts w:eastAsia="Symbol" w:cs="Symbol" w:ascii="Symbol" w:hAnsi="Symbol"/>
          <w:w w:val="90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7pt;height:36.25pt" filled="f" o:ole="">
            <v:imagedata r:id="rId9" o:title=""/>
          </v:shape>
          <o:OLEObject Type="Embed" ProgID="" ShapeID="ole_rId8" DrawAspect="Content" ObjectID="_2129779998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 y'' = 6x – 12 ;   y'' = 0 </w:t>
      </w:r>
      <w:r>
        <w:rPr>
          <w:rFonts w:eastAsia="Symbol" w:cs="Symbol" w:ascii="Symbol" w:hAnsi="Symbol"/>
          <w:w w:val="90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x = 2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y = 2. Điểm uốn I(2;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ảng lồi lõ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0</wp:posOffset>
                </wp:positionH>
                <wp:positionV relativeFrom="paragraph">
                  <wp:posOffset>28575</wp:posOffset>
                </wp:positionV>
                <wp:extent cx="4343400" cy="10287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28880"/>
                          <a:chOff x="0" y="0"/>
                          <a:chExt cx="4343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x        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;Century Gothic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;Century Gothic" w:cs="Times New Roman" w:ascii="Calibri;Century Gothic" w:hAnsi="Calibri;Century Gothic"/>
                                  <w:color w:val="auto"/>
                                  <w:lang w:val="en-US" w:bidi="ar-SA"/>
                                </w:rPr>
                                <w:t xml:space="preserve">                                         2                                            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;Century Gothic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;Century Gothic" w:cs="Times New Roman" w:ascii="Calibri;Century Gothic" w:hAnsi="Calibri;Century Goth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y''                           –                       0              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(C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;Century Gothic" w:ascii="VNI-Times" w:hAnsi="VNI-Times" w:cs="VNI-Times"/>
                                  <w:color w:val="auto"/>
                                  <w:lang w:val="en-US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;Century Gothic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ồi                 Điểm uốn               Lõ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;Century Gothic" w:cs="Times New Roman" w:ascii="Calibri;Century Gothic" w:hAnsi="Calibri;Century Gothic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7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.25pt;width:342pt;height:80.95pt" coordorigin="1560,45" coordsize="6840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0;top:45;width:683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x        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;Century Gothic" w:cs="Times New Roman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;Century Gothic" w:cs="Times New Roman" w:ascii="Calibri;Century Gothic" w:hAnsi="Calibri;Century Gothic"/>
                            <w:color w:val="auto"/>
                            <w:lang w:val="en-US" w:bidi="ar-SA"/>
                          </w:rPr>
                          <w:t xml:space="preserve">                                         2                                            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;Century Gothic" w:cs="Times New Roman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;Century Gothic" w:cs="Times New Roman" w:ascii="Calibri;Century Gothic" w:hAnsi="Calibri;Century Goth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y''                           –                       0                      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(C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;Century Gothic" w:ascii="VNI-Times" w:hAnsi="VNI-Times" w:cs="VNI-Times"/>
                            <w:color w:val="auto"/>
                            <w:lang w:val="en-US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;Century Gothic" w:ascii="Times New Roman" w:hAnsi="Times New Roman" w:cs="Times New Roman"/>
                            <w:color w:val="auto"/>
                            <w:lang w:val="en-US" w:bidi="ar-SA"/>
                          </w:rPr>
                          <w:t>Lồi                 Điểm uốn               Lõ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;Century Gothic" w:cs="Times New Roman" w:ascii="Calibri;Century Gothic" w:hAnsi="Calibri;Century Gothic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6" to="2160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501" to="8399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974" to="8399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25pt;height:26.55pt" filled="f" o:ole="">
            <v:imagedata r:id="rId11" o:title=""/>
          </v:shape>
          <o:OLEObject Type="Embed" ProgID="" ShapeID="ole_rId10" DrawAspect="Content" ObjectID="_425851991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∞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0</wp:posOffset>
                </wp:positionH>
                <wp:positionV relativeFrom="paragraph">
                  <wp:posOffset>273050</wp:posOffset>
                </wp:positionV>
                <wp:extent cx="4419600" cy="1484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484640"/>
                          <a:chOff x="0" y="0"/>
                          <a:chExt cx="441972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72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1972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x       –∞                        1                            3                                   +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y'                    +            0             –            0           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 xml:space="preserve">y                                  4                              CT                                +∞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 xml:space="preserve">         –∞                     CĐ                            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0800"/>
                              <a:ext cx="441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320"/>
                              <a:ext cx="441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85800" y="928440"/>
                            <a:ext cx="7621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28440"/>
                            <a:ext cx="91440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28440"/>
                            <a:ext cx="7621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1.5pt;width:348pt;height:116.9pt" coordorigin="1560,430" coordsize="6960,2338">
                <v:group id="shape_0" style="position:absolute;left:1560;top:430;width:6960;height:2338">
                  <v:shape id="shape_0" fillcolor="white" stroked="t" o:allowincell="f" style="position:absolute;left:1560;top:430;width:6959;height:2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x       –∞                        1                            3                                   +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y'                    +            0             –            0            +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 xml:space="preserve">y                                  4                              CT                                +∞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 xml:space="preserve">         –∞                     CĐ                            0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60,1014" to="8519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1599" to="8519,1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430" to="2160,2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40,1892" to="3839,24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892" to="5639,2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1892" to="7439,24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 Bảng biến thiê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6pt;margin-top:8.15pt;width:293.9pt;height:233.5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562248525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 Đồ th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Điểm uốn của (C) là I(2,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' = 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2x + 9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y'(2) = –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tiếp tuyến của (C) tại điểm uố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y – 2 = y'(2)(x – 2) </w:t>
      </w:r>
      <w:r>
        <w:rPr>
          <w:rFonts w:eastAsia="Symbol" w:cs="Symbol" w:ascii="Symbol" w:hAnsi="Symbol"/>
          <w:w w:val="90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 = –3x +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Điểm cực đại của (C) là A(1, 4), điểm cực tiểu của (C) là B(3, 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rung điểm của AB là I(2,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thẳng y = x +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m qua I </w:t>
      </w:r>
      <w:r>
        <w:rPr>
          <w:rFonts w:eastAsia="Symbol" w:cs="Symbol" w:ascii="Symbol" w:hAnsi="Symbol"/>
          <w:w w:val="90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2 = 2 +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m </w:t>
      </w:r>
      <w:r>
        <w:rPr>
          <w:rFonts w:eastAsia="Symbol" w:cs="Symbol" w:ascii="Symbol" w:hAnsi="Symbol"/>
          <w:w w:val="90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 = 0 hoặc m =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39">
                <wp:simplePos x="0" y="0"/>
                <wp:positionH relativeFrom="column">
                  <wp:posOffset>883920</wp:posOffset>
                </wp:positionH>
                <wp:positionV relativeFrom="paragraph">
                  <wp:posOffset>302895</wp:posOffset>
                </wp:positionV>
                <wp:extent cx="10160" cy="1254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6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ListParagraph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6725</wp:posOffset>
                </wp:positionH>
                <wp:positionV relativeFrom="paragraph">
                  <wp:posOffset>1066165</wp:posOffset>
                </wp:positionV>
                <wp:extent cx="15309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8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32890" cy="121793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object w:dxaOrig="0" w:dyaOrig="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7.25pt;height:17.8pt" filled="f" o:ole="">
            <v:imagedata r:id="rId16" o:title=""/>
          </v:shape>
          <o:OLEObject Type="Embed" ProgID="" ShapeID="ole_rId15" DrawAspect="Content" ObjectID="_115655445" r:id="rId15"/>
        </w:objec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Diện tích hình phẳng cần tìm: </w:t>
      </w:r>
      <w:r>
        <w:rPr>
          <w:sz w:val="24"/>
          <w:szCs w:val="24"/>
        </w:rPr>
        <w:object w:dxaOrig="0" w:dyaOrig="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7.4pt;height:40.05pt" filled="f" o:ole="">
            <v:imagedata r:id="rId18" o:title=""/>
          </v:shape>
          <o:OLEObject Type="Embed" ProgID="" ShapeID="ole_rId17" DrawAspect="Content" ObjectID="_2021635338" r:id="rId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7.5pt;height:56.75pt" filled="f" o:ole="">
            <v:imagedata r:id="rId20" o:title=""/>
          </v:shape>
          <o:OLEObject Type="Embed" ProgID="" ShapeID="ole_rId19" DrawAspect="Content" ObjectID="_692313748" r:id="rId19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9.3pt;height:14pt" filled="f" o:ole="">
            <v:imagedata r:id="rId22" o:title=""/>
          </v:shape>
          <o:OLEObject Type="Embed" ProgID="" ShapeID="ole_rId21" DrawAspect="Content" ObjectID="_867717972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  ;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2.4pt;height:31.2pt" filled="f" o:ole="">
            <v:imagedata r:id="rId24" o:title=""/>
          </v:shape>
          <o:OLEObject Type="Embed" ProgID="" ShapeID="ole_rId23" DrawAspect="Content" ObjectID="_421932014" r:id="rId23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1.3pt;height:36.85pt" filled="f" o:ole="">
            <v:imagedata r:id="rId26" o:title=""/>
          </v:shape>
          <o:OLEObject Type="Embed" ProgID="" ShapeID="ole_rId25" DrawAspect="Content" ObjectID="_1886180091" r:id="rId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Fonts w:cs="Times New Roman" w:ascii="Times New Roman" w:hAnsi="Times New Roman"/>
          <w:sz w:val="24"/>
          <w:szCs w:val="24"/>
        </w:rPr>
        <w:t xml:space="preserve">: (H):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45pt;height:35.25pt" filled="f" o:ole="">
            <v:imagedata r:id="rId28" o:title=""/>
          </v:shape>
          <o:OLEObject Type="Embed" ProgID="" ShapeID="ole_rId27" DrawAspect="Content" ObjectID="_1882490907" r:id="rId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a = 2, b =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7pt;height:17.7pt" filled="f" o:ole="">
            <v:imagedata r:id="rId30" o:title=""/>
          </v:shape>
          <o:OLEObject Type="Embed" ProgID="" ShapeID="ole_rId29" DrawAspect="Content" ObjectID="_698654219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c =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ọa độ tiêu điểm: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–3, 0);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3, 0).  * Tọa độ các đỉnh: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–2, 0)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2, 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hương trình tiệm cận: y =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65pt;height:33.45pt" filled="f" o:ole="">
            <v:imagedata r:id="rId32" o:title=""/>
          </v:shape>
          <o:OLEObject Type="Embed" ProgID="" ShapeID="ole_rId31" DrawAspect="Content" ObjectID="_1853183857" r:id="rId31"/>
        </w:object>
      </w: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Gọi (d) là tiếp tuyến của (H) cần tì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ách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(d) qua M(2, 1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(d): A(x – 2) + B(y – 1) = 0 </w:t>
      </w:r>
      <w:r>
        <w:rPr>
          <w:rFonts w:eastAsia="Symbol" w:cs="Symbol" w:ascii="Symbol" w:hAnsi="Symbol"/>
          <w:w w:val="90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(d): Ax + By – 2A – B = 0 (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(d) tiếp xúc (H) </w:t>
      </w:r>
      <w:r>
        <w:rPr>
          <w:rFonts w:eastAsia="Symbol" w:cs="Symbol" w:ascii="Symbol" w:hAnsi="Symbol"/>
          <w:w w:val="90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4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2A + 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&gt;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w w:val="90"/>
          <w:sz w:val="24"/>
          <w:szCs w:val="24"/>
        </w:rPr>
        <w:t>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AB = 0 (B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–2A) </w:t>
      </w:r>
      <w:r>
        <w:rPr>
          <w:rFonts w:eastAsia="Symbol" w:cs="Symbol" w:ascii="Symbol" w:hAnsi="Symbol"/>
          <w:w w:val="90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B = 0 hay B = –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.15pt;height:31.2pt" filled="f" o:ole="">
            <v:imagedata r:id="rId34" o:title=""/>
          </v:shape>
          <o:OLEObject Type="Embed" ProgID="" ShapeID="ole_rId33" DrawAspect="Content" ObjectID="_384800614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(A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>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B = 0, chọn A = 1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(d): x – 2 =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B = –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.15pt;height:31.2pt" filled="f" o:ole="">
            <v:imagedata r:id="rId36" o:title=""/>
          </v:shape>
          <o:OLEObject Type="Embed" ProgID="" ShapeID="ole_rId35" DrawAspect="Content" ObjectID="_2045036681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, chọn A = 3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B = –2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(d): 3x – 2y – 4 =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luận: Có 2 tiếp tuyến thỏa yêu cầu bài toán là x – 2 = 0, 3x – 2y – 4 =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ách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(d) vuông góc Ox và qua M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(d): x – 2 =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d) tiếp xúc (H) </w:t>
      </w:r>
      <w:r>
        <w:rPr>
          <w:rFonts w:eastAsia="Symbol" w:cs="Symbol" w:ascii="Symbol" w:hAnsi="Symbol"/>
          <w:w w:val="90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4 – 0.5 = (–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đúng). Vậy (d): x – 2 = 0 là một tiếp tuyến của (H), qua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(d) không vuông góc Ox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(d): y – 1 = k(x – 2) </w:t>
      </w:r>
      <w:r>
        <w:rPr>
          <w:rFonts w:eastAsia="Symbol" w:cs="Symbol" w:ascii="Symbol" w:hAnsi="Symbol"/>
          <w:w w:val="90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(d): kx – y +1 – 2k =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tiếp xúc (H) </w:t>
      </w:r>
      <w:r>
        <w:rPr>
          <w:rFonts w:eastAsia="Symbol" w:cs="Symbol" w:ascii="Symbol" w:hAnsi="Symbol"/>
          <w:w w:val="90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4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 = (1 – 2k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&gt; 0 </w:t>
      </w:r>
      <w:r>
        <w:rPr>
          <w:rFonts w:eastAsia="Symbol" w:cs="Symbol" w:ascii="Symbol" w:hAnsi="Symbol"/>
          <w:w w:val="90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k =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05pt;height:31.2pt" filled="f" o:ole="">
            <v:imagedata r:id="rId38" o:title=""/>
          </v:shape>
          <o:OLEObject Type="Embed" ProgID="" ShapeID="ole_rId37" DrawAspect="Content" ObjectID="_565865761" r:id="rId3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(d): 3x – 2y – 4 =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luận: Có 2 tiếp tuyến thỏa yêu cầu bài toán là x – 2 = 0, 3x – 2y – 4 =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7.55pt;height:100.2pt" filled="f" o:ole="">
            <v:imagedata r:id="rId40" o:title=""/>
          </v:shape>
          <o:OLEObject Type="Embed" ProgID="" ShapeID="ole_rId39" DrawAspect="Content" ObjectID="_804775794" r:id="rId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thẳng OG qua O(0;0;0) và có vectơ chỉ phương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.6pt;height:31.2pt" filled="f" o:ole="">
            <v:imagedata r:id="rId42" o:title=""/>
          </v:shape>
          <o:OLEObject Type="Embed" ProgID="" ShapeID="ole_rId41" DrawAspect="Content" ObjectID="_1012595498" r:id="rId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phương  trình đường thẳng OG: 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0.65pt;height:55.75pt" filled="f" o:ole="">
            <v:imagedata r:id="rId44" o:title=""/>
          </v:shape>
          <o:OLEObject Type="Embed" ProgID="" ShapeID="ole_rId43" DrawAspect="Content" ObjectID="_1776477884" r:id="rId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ặt cầu (S) có phương trình dạng: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9.35pt;height:17.8pt" filled="f" o:ole="">
            <v:imagedata r:id="rId46" o:title=""/>
          </v:shape>
          <o:OLEObject Type="Embed" ProgID="" ShapeID="ole_rId45" DrawAspect="Content" ObjectID="_370693982" r:id="rId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) qua </w:t>
      </w:r>
      <w:r>
        <w:rPr>
          <w:rFonts w:cs="Times New Roman" w:ascii="Times New Roman" w:hAnsi="Times New Roman"/>
          <w:sz w:val="24"/>
          <w:szCs w:val="24"/>
        </w:rPr>
        <w:object w:dxaOrig="39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6pt;height:16pt" filled="f" o:ole="">
            <v:imagedata r:id="rId48" o:title=""/>
          </v:shape>
          <o:OLEObject Type="Embed" ProgID="" ShapeID="ole_rId47" DrawAspect="Content" ObjectID="_1335944337" r:id="rId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00" w:dyaOrig="1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0pt;height:72pt" filled="f" o:ole="">
            <v:imagedata r:id="rId50" o:title=""/>
          </v:shape>
          <o:OLEObject Type="Embed" ProgID="" ShapeID="ole_rId49" DrawAspect="Content" ObjectID="_2098543695" r:id="rId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(S) :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8.5pt;height:17.8pt" filled="f" o:ole="">
            <v:imagedata r:id="rId52" o:title=""/>
          </v:shape>
          <o:OLEObject Type="Embed" ProgID="" ShapeID="ole_rId51" DrawAspect="Content" ObjectID="_222447055" r:id="rId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(S) có tâm I(1;1;0), bán kính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.3pt;height:17.1pt" filled="f" o:ole="">
            <v:imagedata r:id="rId54" o:title=""/>
          </v:shape>
          <o:OLEObject Type="Embed" ProgID="" ShapeID="ole_rId53" DrawAspect="Content" ObjectID="_1157715627" r:id="rId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P là mặt phẳng vuông góc với OG và tiếp  xúc (S) ,P có vectơ pháp tuyến là 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.6pt;height:31.2pt" filled="f" o:ole="">
            <v:imagedata r:id="rId56" o:title=""/>
          </v:shape>
          <o:OLEObject Type="Embed" ProgID="" ShapeID="ole_rId55" DrawAspect="Content" ObjectID="_1524966612" r:id="rId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y ra phương trình P có dạng P: x+2y+m=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tiếp xúc (S)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2.6pt;height:35.05pt" filled="f" o:ole="">
            <v:imagedata r:id="rId58" o:title=""/>
          </v:shape>
          <o:OLEObject Type="Embed" ProgID="" ShapeID="ole_rId57" DrawAspect="Content" ObjectID="_1324933005" r:id="rId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 P: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7.6pt;height:19.15pt" filled="f" o:ole="">
            <v:imagedata r:id="rId60" o:title=""/>
          </v:shape>
          <o:OLEObject Type="Embed" ProgID="" ShapeID="ole_rId59" DrawAspect="Content" ObjectID="_231065269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hay P: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7.6pt;height:19.15pt" filled="f" o:ole="">
            <v:imagedata r:id="rId62" o:title=""/>
          </v:shape>
          <o:OLEObject Type="Embed" ProgID="" ShapeID="ole_rId61" DrawAspect="Content" ObjectID="_1857047670" r:id="rId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1.45pt;height:33.65pt" filled="f" o:ole="">
            <v:imagedata r:id="rId64" o:title=""/>
          </v:shape>
          <o:OLEObject Type="Embed" ProgID="" ShapeID="ole_rId63" DrawAspect="Content" ObjectID="_112205739" r:id="rId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giả thiết :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8.7pt;height:19.05pt" filled="f" o:ole="">
            <v:imagedata r:id="rId66" o:title=""/>
          </v:shape>
          <o:OLEObject Type="Embed" ProgID="" ShapeID="ole_rId65" DrawAspect="Content" ObjectID="_85005304" r:id="rId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hệ số của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1pt;height:16.1pt" filled="f" o:ole="">
            <v:imagedata r:id="rId68" o:title=""/>
          </v:shape>
          <o:OLEObject Type="Embed" ProgID="" ShapeID="ole_rId67" DrawAspect="Content" ObjectID="_1861338537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trong khai triển là </w:t>
      </w: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35pt;height:19.15pt" filled="f" o:ole="">
            <v:imagedata r:id="rId70" o:title=""/>
          </v:shape>
          <o:OLEObject Type="Embed" ProgID="" ShapeID="ole_rId69" DrawAspect="Content" ObjectID="_955475238" r:id="rId69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47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51:00Z</dcterms:created>
  <dc:creator>Administrator</dc:creator>
  <dc:description/>
  <cp:keywords/>
  <dc:language>en-US</dc:language>
  <cp:lastModifiedBy>TA QUAN</cp:lastModifiedBy>
  <cp:lastPrinted>2006-06-02T12:53:00Z</cp:lastPrinted>
  <dcterms:modified xsi:type="dcterms:W3CDTF">2006-06-02T06:54:00Z</dcterms:modified>
  <cp:revision>3</cp:revision>
  <dc:subject/>
  <dc:title>KỲ THI TỐT NGHIỆP TRUNG HỌC PHỔ THÔNG NĂM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